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Rit.</w:t>
        <w:tab/>
        <w:t>Siamo invitati alla mens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oggi il Signore ci chiam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uniti intorno all’altar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faremo festa con lu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ab/>
        <w:t>La tua parola, Signore, ci apra la mente a capire: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la porteremo nel cuore lungo il cammino del gio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ab/>
        <w:t>In un pezzetto di pane Cristo se stesso ci dona: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pegno e promessa di vita che fine mai non avrà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ab/>
        <w:t>La nostra gioia sia piena, Gesù l’amore ci dona,</w:t>
      </w:r>
    </w:p>
    <w:p>
      <w:pPr>
        <w:pStyle w:val="Normal"/>
        <w:ind w:firstLine="425"/>
        <w:rPr>
          <w:sz w:val="24"/>
        </w:rPr>
      </w:pPr>
      <w:r>
        <w:rPr>
          <w:sz w:val="24"/>
        </w:rPr>
        <w:t>ci fa sentire fratelli, ci guida al Padre del cielo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29:00Z</dcterms:created>
  <dc:creator>Mimmo Deo</dc:creator>
  <dc:description/>
  <dc:language>en-US</dc:language>
  <cp:lastModifiedBy>Mimmo Deo</cp:lastModifiedBy>
  <dcterms:modified xsi:type="dcterms:W3CDTF">2001-07-18T10:30:00Z</dcterms:modified>
  <cp:revision>1</cp:revision>
  <dc:subject/>
  <dc:title>Rit</dc:title>
</cp:coreProperties>
</file>